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  начальной (максимальной)  цены  контракта  на  выполнение  работ  по техническому  обслуживанию  автомобилей  </w:t>
      </w:r>
      <w:r>
        <w:rPr>
          <w:b/>
          <w:lang w:val="en-US"/>
        </w:rPr>
        <w:t xml:space="preserve">TOYOT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:  муниципальное казенное  учреждение  «Транспортно-хозяйственный   участок»</w:t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355"/>
        <w:gridCol w:w="900"/>
        <w:gridCol w:w="1260"/>
        <w:gridCol w:w="1080"/>
        <w:gridCol w:w="1080"/>
        <w:gridCol w:w="1221"/>
        <w:gridCol w:w="540"/>
        <w:gridCol w:w="1260"/>
      </w:tblGrid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 характеристики и объем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 тариф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чные  цены (тариф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це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 работ  по  техническому  обслуживанию автомоби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Пробег  автомобиля  120000 км., год выпуска -2007</w:t>
            </w:r>
            <w:r>
              <w:rPr>
                <w:sz w:val="18"/>
                <w:szCs w:val="18"/>
              </w:rPr>
              <w:t xml:space="preserve"> . Должны быть выполнены следующие виды работ: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    проверка  и регулировка приводных ремней, проверка узлов  и агрегатов  автомобиля  на предмет утечек и внешних  повреждений, заряда  аккумуляторной  батареи ,проверка  педали  тормоза, проверка рулевого  управления  на  предмет отсутствия  утечек,  люфтов, состояния  пыльников, легкости  вращения  рулевого колеса, проверка  работы  системы  кондиционирования  и уровня  хладагента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воздушного   фильтра  двигателя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 дифференциального  масла для  редукторов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 масла  для  двигателя  и масляного  фильтра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 топливного  фильтра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 тормозной  жидкости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 фильтра кондиционера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прицевание  карданных  валов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задних  и передних втулок СПУ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рка  тормозных усилий  и амортизаторов  на диагностическом  стенде.</w:t>
            </w:r>
          </w:p>
          <w:p>
            <w:pPr>
              <w:pStyle w:val="Style15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ются следующие материал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интетическое   моторное   масло для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E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OW</w:t>
            </w:r>
            <w:r>
              <w:rPr>
                <w:sz w:val="18"/>
                <w:szCs w:val="18"/>
              </w:rPr>
              <w:t>/30 - 6,7 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мазка </w:t>
            </w:r>
            <w:r>
              <w:rPr>
                <w:sz w:val="18"/>
                <w:szCs w:val="18"/>
                <w:lang w:val="en-US"/>
              </w:rPr>
              <w:t>castrol LMX</w:t>
            </w:r>
            <w:r>
              <w:rPr>
                <w:sz w:val="18"/>
                <w:szCs w:val="18"/>
              </w:rPr>
              <w:t xml:space="preserve">- 0,1 кг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жидкость тормозная   </w:t>
            </w:r>
            <w:r>
              <w:rPr>
                <w:sz w:val="18"/>
                <w:szCs w:val="18"/>
                <w:lang w:val="en-US"/>
              </w:rPr>
              <w:t>CASTRO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DOT</w:t>
            </w:r>
            <w:r>
              <w:rPr>
                <w:sz w:val="18"/>
                <w:szCs w:val="18"/>
              </w:rPr>
              <w:t xml:space="preserve"> 4 – 1л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>фильтр масляный 90915</w:t>
            </w:r>
            <w:r>
              <w:rPr>
                <w:sz w:val="18"/>
                <w:szCs w:val="18"/>
                <w:lang w:val="en-US"/>
              </w:rPr>
              <w:t>YZZD</w:t>
            </w:r>
            <w:r>
              <w:rPr>
                <w:sz w:val="18"/>
                <w:szCs w:val="18"/>
              </w:rPr>
              <w:t xml:space="preserve">4-1 шт.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салона 8713902020- 1 шт.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1780138030-1 ш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  топливный 2330050140-1 шт.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СПУ   задняя-2 шт.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СПУ  передняя-2 шт.</w:t>
            </w:r>
          </w:p>
          <w:p>
            <w:pPr>
              <w:pStyle w:val="Style15"/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ьцо  уплотнительное  поддона-1 шт.,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интетическое  масло  для  механических  трансмисси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E</w:t>
            </w:r>
            <w:r>
              <w:rPr>
                <w:sz w:val="18"/>
                <w:szCs w:val="18"/>
              </w:rPr>
              <w:t xml:space="preserve">   7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90-6 л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2055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3068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65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9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91,3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Техническое  обслуживание  автомобиля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Пробег  автомобиля  130000 км., год выпуска -2007</w:t>
            </w:r>
            <w:r>
              <w:rPr>
                <w:sz w:val="18"/>
                <w:szCs w:val="18"/>
              </w:rPr>
              <w:t xml:space="preserve"> . Должны быть выполнены следующие виды работ: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    проверка  и регулировка приводных ремней, проверка узлов  и агрегатов  автомобиля  на предмет утечек и внешних  повреждений, заряда  аккумуляторной  батареи ,проверка  педали  тормоза, проверка рулевого  управления  на  предмет отсутствия  утечек,  люфтов, состояния  пыльников, легкости  вращения  рулевого колеса, проверка  работы  системы  кондиционирования  и уровня  хладагента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 масла  для  двигателя  и масляного  фильтра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 фильтра кондиционера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прицевание  карданных  валов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 по  снятию  и установке  защиты  двигателя.</w:t>
            </w:r>
          </w:p>
          <w:p>
            <w:pPr>
              <w:pStyle w:val="Style15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ются следующие материал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интетическое   моторное   масло для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E</w:t>
            </w:r>
            <w:r>
              <w:rPr>
                <w:sz w:val="18"/>
                <w:szCs w:val="18"/>
              </w:rPr>
              <w:t xml:space="preserve">   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-40 - 6,7 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мазка </w:t>
            </w:r>
            <w:r>
              <w:rPr>
                <w:sz w:val="18"/>
                <w:szCs w:val="18"/>
                <w:lang w:val="en-US"/>
              </w:rPr>
              <w:t>castr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MX</w:t>
            </w:r>
            <w:r>
              <w:rPr>
                <w:sz w:val="18"/>
                <w:szCs w:val="18"/>
              </w:rPr>
              <w:t>- 0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г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>фильтр масляный   20002</w:t>
            </w:r>
            <w:r>
              <w:rPr>
                <w:sz w:val="18"/>
                <w:szCs w:val="18"/>
                <w:lang w:val="en-US"/>
              </w:rPr>
              <w:t>,YZZB69091520004</w:t>
            </w:r>
            <w:r>
              <w:rPr>
                <w:sz w:val="18"/>
                <w:szCs w:val="18"/>
              </w:rPr>
              <w:t xml:space="preserve">-1 шт.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салона 8713902020- 1 шт.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ьцо  уплотнительное  поддона-1 шт.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врики салона полиуритановые -1 комплект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1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Техническое  обслуживание  автомобиля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ег автомобиля  220 000 км., год выпуска  2007. Должны  быть выполнены  следующие  виды  работ: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   проверка  и регулировка приводных ремней, проверка узлов  и агрегатов  автомобиля  на предмет утечек и внешних  повреждений, заряда  аккумуляторной  батареи ,проверка  педали  тормоза, проверка рулевого  управления  на  предмет отсутствия  утечек,  люфтов, состояния  пыльников, легкости  вращения  рулевого колеса, проверка  работы  системы  кондиционирования  и уровня  хладагента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замена  масляного фильтра  и масла  для  двигателя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фильтра кондиционера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прицевание (смазка  карданных валов)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ы  по  снятию  и установке  защиты  двигателя.</w:t>
            </w:r>
          </w:p>
          <w:p>
            <w:pPr>
              <w:pStyle w:val="Style15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ются  следующие  материал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интетическое   моторное   масло для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E</w:t>
            </w:r>
            <w:r>
              <w:rPr>
                <w:sz w:val="18"/>
                <w:szCs w:val="18"/>
              </w:rPr>
              <w:t xml:space="preserve">   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-40 - 6,7 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мазка </w:t>
            </w:r>
            <w:r>
              <w:rPr>
                <w:sz w:val="18"/>
                <w:szCs w:val="18"/>
                <w:lang w:val="en-US"/>
              </w:rPr>
              <w:t>castr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MX</w:t>
            </w:r>
            <w:r>
              <w:rPr>
                <w:sz w:val="18"/>
                <w:szCs w:val="18"/>
              </w:rPr>
              <w:t>- 0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г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>фильтр масляный   20002</w:t>
            </w:r>
            <w:r>
              <w:rPr>
                <w:sz w:val="18"/>
                <w:szCs w:val="18"/>
                <w:lang w:val="en-US"/>
              </w:rPr>
              <w:t>,YZZB69091520004</w:t>
            </w:r>
            <w:r>
              <w:rPr>
                <w:sz w:val="18"/>
                <w:szCs w:val="18"/>
              </w:rPr>
              <w:t xml:space="preserve">-1 шт.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салона 8713902020- 1 шт.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ьцо  уплотнительное  поддона-1 шт.,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5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56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Ремонт автомобиля Toyota  C</w:t>
            </w:r>
            <w:r>
              <w:rPr>
                <w:sz w:val="18"/>
                <w:szCs w:val="18"/>
                <w:lang w:val="en-US"/>
              </w:rPr>
              <w:t>amr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ы  быть выполнены  следующие  работы: 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 и установка подшипника  передней  ступицы  с  одной стороны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 и установка  направляющих  в суппортах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гулировка  углов  развала  и схождения  колес.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 быть  использованы  следующие  материалы: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опорное  кольцо  ступицы  подшипника-1 шт.,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шипник  передней  ступицы-1 шт.,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айка ступичная-1шт.,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. комплект тормозного суппорта  передний-1шт.,</w:t>
            </w:r>
          </w:p>
          <w:p>
            <w:pPr>
              <w:pStyle w:val="Style15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 комплект  тормозного -1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26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 начальная (максимальная) цена контрак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75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бора  данны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7 по 2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 це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исполн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 «Югра авто+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260,ул. Славянская, дом,2 г. Югорск, ХМАО-Югра, Тюменская об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(34675)7-19-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513   от 24.07.12, № 536  от 01.08.12, №542 от03.-8.12,580 от21.08.12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П. Слабяня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260,  Гастелло,31, г. Югорск, ХМАО-Югра, Тюменская  об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(34675)28-7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Б/Н  от 23.08.201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П. Шульга М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240, ул. Советская, 2А, г. Советский, ХМАО-Югра, Тюменская об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(34675) 3-70-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Б/Н  от 22.08.201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:  директор__________________________Е.А. Чернен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43:00Z</dcterms:created>
  <dc:creator>Y^-^m</dc:creator>
  <dc:description/>
  <cp:keywords/>
  <dc:language>en-US</dc:language>
  <cp:lastModifiedBy>Y^-^m</cp:lastModifiedBy>
  <cp:lastPrinted>2012-08-23T12:11:00Z</cp:lastPrinted>
  <dcterms:modified xsi:type="dcterms:W3CDTF">2012-08-23T06:14:00Z</dcterms:modified>
  <cp:revision>6</cp:revision>
  <dc:subject/>
  <dc:title>Обоснование   начальной (максимальной)  цены  контракта  на  выполнение  работ  по техническому  обслуживанию  автомобилей  TOYOTA  </dc:title>
</cp:coreProperties>
</file>